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EU</w:t>
      </w:r>
      <w:r>
        <w:rPr>
          <w:b/>
          <w:sz w:val="36"/>
          <w:szCs w:val="36"/>
        </w:rPr>
        <w:t>’</w:t>
      </w:r>
      <w:r>
        <w:rPr>
          <w:b/>
          <w:sz w:val="36"/>
          <w:szCs w:val="36"/>
        </w:rPr>
        <w:t>s economic and military strategy: the case of North Africa</w:t>
      </w:r>
    </w:p>
    <w:p>
      <w:pPr>
        <w:pStyle w:val="Normal"/>
        <w:jc w:val="center"/>
        <w:rPr>
          <w:sz w:val="32"/>
          <w:szCs w:val="32"/>
        </w:rPr>
      </w:pPr>
      <w:r>
        <w:rPr>
          <w:sz w:val="32"/>
          <w:szCs w:val="32"/>
        </w:rPr>
        <w:t>By</w:t>
      </w:r>
      <w:r>
        <w:rPr>
          <w:sz w:val="32"/>
          <w:szCs w:val="32"/>
        </w:rPr>
        <w:t xml:space="preserve"> Yi Xiaomin</w:t>
      </w:r>
    </w:p>
    <w:p>
      <w:pPr>
        <w:pStyle w:val="2"/>
        <w:ind w:hanging="0"/>
        <w:jc w:val="center"/>
        <w:rPr>
          <w:b/>
          <w:b/>
          <w:sz w:val="30"/>
          <w:szCs w:val="30"/>
        </w:rPr>
      </w:pPr>
      <w:r>
        <w:rPr>
          <w:b/>
          <w:sz w:val="30"/>
          <w:szCs w:val="30"/>
        </w:rPr>
        <w:t>Abstract</w:t>
      </w:r>
    </w:p>
    <w:p>
      <w:pPr>
        <w:pStyle w:val="Normal"/>
        <w:ind w:firstLine="420"/>
        <w:rPr/>
      </w:pPr>
      <w:r>
        <w:rPr/>
        <w:t>The main purposes of this doctoral dissertation are to discuss the securitization process of EU’s security strategy, analyse EU’s economic and military security strategy’s implementation conditions. In the early stage, EU’s security strategies and their implementation had already drawn International Relation (IR) scholars’ attention, but they seldom studied it from the perspective of security and few dissertations noticed their implementation in the North Africa. Through analyzing EU-North Africa security de facto situation and its interal mechanism, I hope my dissertation can discover EU’s potential pursue for the interests.</w:t>
      </w:r>
    </w:p>
    <w:p>
      <w:pPr>
        <w:pStyle w:val="Normal"/>
        <w:ind w:firstLine="420"/>
        <w:rPr/>
      </w:pPr>
      <w:r>
        <w:rPr/>
        <w:t>To select the right theory to explain EU’s security strategy is the precondition of my research.From the practical conditions, I choose the Copenhagen School as the guiding theory for my dissertation after reviewing traditional security theory, especially emphasize the exploit of Copenhagen School’s security complex theory.</w:t>
      </w:r>
    </w:p>
    <w:p>
      <w:pPr>
        <w:pStyle w:val="Normal"/>
        <w:ind w:firstLine="420"/>
        <w:rPr/>
      </w:pPr>
      <w:r>
        <w:rPr/>
        <w:t>“</w:t>
      </w:r>
      <w:r>
        <w:rPr/>
        <w:t>Cognition” and “securitization” are two of the most important viewpoints of Copenhagen School. Copenhagen School points out that “security” is the result of lingual circumstance, it emphasizes the role of cognition in the securitization when nomal political issues upgraded to security level. Copenhagen School has no intention to define what the security is, it concentrates on analysing security actors and constituting the power construction, cares much about the changing of the construction, then induces the existential threats and securitization process of each security sector. So, when analyzing EU’s security strategy and its two of sub-subjects, namely, economic and military security, the dissertation first tries to find out each sector’s different existential threat(s), analyzes security actors’ cognition to them, then constructs each security sectors’ securitization modul.</w:t>
      </w:r>
    </w:p>
    <w:p>
      <w:pPr>
        <w:pStyle w:val="Normal"/>
        <w:ind w:firstLine="420"/>
        <w:rPr/>
      </w:pPr>
      <w:r>
        <w:rPr/>
        <w:t>EU’s economic and military security’s implemention in north Africa is a case study of EU’s security strategy. North Africa occupies extraordinary position in EU’s policy-making, lots of EU’s external policy instruments have been directly formulated to this region, ENP, EDP, EU-Med Policy, e.g, while to grasp EU’s security strategy’s essence by analyzing them separately probably will draw only ex parte conclusion. This dissertation selects Copenhagen School as the the framework for analysis to analyze EU’s economic and military security combinding with the explaination of EU and member states’ historical, geographic and economic factors’ cognition to the North Africa, then unveil the driving forces and resistance in the EU-North Africa security strategy. The dissertation points out, due to that member states are the most important security actors of the EU whose cognition plays the key role in the EU-North Africa isssues’ securitization process, the member states with “special” cognition to the North Africa are the decisive factor for nomal political issues upgraded to security subjects.</w:t>
      </w:r>
    </w:p>
    <w:p>
      <w:pPr>
        <w:pStyle w:val="Normal"/>
        <w:ind w:firstLine="420"/>
        <w:rPr/>
      </w:pPr>
      <w:r>
        <w:rPr/>
        <w:t> </w:t>
      </w:r>
    </w:p>
    <w:p>
      <w:pPr>
        <w:pStyle w:val="Normal"/>
        <w:ind w:firstLine="420"/>
        <w:rPr/>
      </w:pPr>
      <w:r>
        <w:rPr/>
        <w:t> </w:t>
      </w:r>
    </w:p>
    <w:p>
      <w:pPr>
        <w:pStyle w:val="Normal"/>
        <w:rPr/>
      </w:pPr>
      <w:r>
        <w:rPr>
          <w:b/>
        </w:rPr>
        <w:t>Key Words</w:t>
      </w:r>
      <w:r>
        <w:rPr/>
        <w:t>: EU; security strategy; North Africa; economic security; military securi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spacing w:lineRule="atLeast" w:line="440"/>
      <w:ind w:firstLine="200"/>
    </w:pPr>
    <w:rPr>
      <w:szCs w:val="21"/>
    </w:rPr>
  </w:style>
  <w:style w:type="paragraph" w:styleId="Style15">
    <w:name w:val="正文继续段落"/>
    <w:basedOn w:val="2"/>
    <w:next w:val="2"/>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21:00Z</dcterms:created>
  <dc:creator>微软用户</dc:creator>
  <dc:description/>
  <cp:keywords/>
  <dc:language>en-US</dc:language>
  <cp:lastModifiedBy>微软用户</cp:lastModifiedBy>
  <dcterms:modified xsi:type="dcterms:W3CDTF">2010-06-10T09:21:00Z</dcterms:modified>
  <cp:revision>2</cp:revision>
  <dc:subject/>
  <dc:title>A study of Europe’s economic growth since the 1990s</dc:title>
</cp:coreProperties>
</file>